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3: МЕСТНОЕ САМОУПРАВЛЕНИЕ В ИСПАНИИ</w:t>
      </w:r>
    </w:p>
    <w:p>
      <w:pPr>
        <w:pStyle w:val="Normal"/>
        <w:jc w:val="center"/>
        <w:rPr>
          <w:b/>
          <w:b/>
          <w:sz w:val="28"/>
          <w:szCs w:val="28"/>
        </w:rPr>
      </w:pPr>
      <w:r>
        <w:rPr>
          <w:b/>
          <w:sz w:val="28"/>
          <w:szCs w:val="28"/>
        </w:rPr>
        <w:t>План лекции:</w:t>
      </w:r>
    </w:p>
    <w:p>
      <w:pPr>
        <w:pStyle w:val="Normal"/>
        <w:rPr>
          <w:b/>
          <w:b/>
          <w:sz w:val="28"/>
          <w:szCs w:val="28"/>
        </w:rPr>
      </w:pPr>
      <w:r>
        <w:rPr>
          <w:b/>
          <w:sz w:val="28"/>
          <w:szCs w:val="28"/>
        </w:rPr>
      </w:r>
    </w:p>
    <w:p>
      <w:pPr>
        <w:pStyle w:val="Normal"/>
        <w:rPr>
          <w:b/>
          <w:b/>
          <w:sz w:val="28"/>
          <w:szCs w:val="28"/>
        </w:rPr>
      </w:pPr>
      <w:r>
        <w:rPr>
          <w:b/>
          <w:sz w:val="28"/>
          <w:szCs w:val="28"/>
        </w:rPr>
        <w:t>1.Организация местного самоуправления в Испании.</w:t>
      </w:r>
    </w:p>
    <w:p>
      <w:pPr>
        <w:pStyle w:val="Normal"/>
        <w:rPr>
          <w:b/>
          <w:b/>
          <w:sz w:val="28"/>
          <w:szCs w:val="28"/>
        </w:rPr>
      </w:pPr>
      <w:r>
        <w:rPr>
          <w:b/>
          <w:sz w:val="28"/>
          <w:szCs w:val="28"/>
        </w:rPr>
        <w:t>2. Определение основных компетенций органов местного самоуправле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Вопрос 1: Организация местного самоуправления в Испании</w:t>
      </w:r>
    </w:p>
    <w:p>
      <w:pPr>
        <w:pStyle w:val="Normal"/>
        <w:jc w:val="center"/>
        <w:rPr>
          <w:sz w:val="28"/>
          <w:szCs w:val="28"/>
        </w:rPr>
      </w:pPr>
      <w:r>
        <w:rPr>
          <w:sz w:val="28"/>
          <w:szCs w:val="28"/>
        </w:rPr>
      </w:r>
    </w:p>
    <w:p>
      <w:pPr>
        <w:pStyle w:val="Normal"/>
        <w:ind w:firstLine="720"/>
        <w:jc w:val="both"/>
        <w:rPr>
          <w:sz w:val="28"/>
          <w:szCs w:val="28"/>
        </w:rPr>
      </w:pPr>
      <w:r>
        <w:rPr>
          <w:sz w:val="28"/>
          <w:szCs w:val="28"/>
        </w:rPr>
        <w:t>Испания имеет богатый опыт и традиции местного управления и самоуправления. С созданием в послефранкистский период государства автономий встал вопрос о реформировании института местного самоуправления, его адаптации к новой организационной структуре государства. Разграничение предметов ведения, полномочий и функций центральной, региональной и местной властей представляет собой непрерывный, постоянно развивающийся процесс, цель которого - достижение равновесия интересов между Мадридом, автономными сообществами и местным самоуправлением.</w:t>
      </w:r>
    </w:p>
    <w:p>
      <w:pPr>
        <w:pStyle w:val="Normal"/>
        <w:ind w:firstLine="720"/>
        <w:jc w:val="both"/>
        <w:rPr>
          <w:sz w:val="28"/>
          <w:szCs w:val="28"/>
        </w:rPr>
      </w:pPr>
      <w:r>
        <w:rPr>
          <w:sz w:val="28"/>
          <w:szCs w:val="28"/>
        </w:rPr>
        <w:t xml:space="preserve">На протяжении большей части 19 и начала 20 в. Испания была конституционной монархией. После отречения короля Альфонса XIII в 1931 была основана Вторая республика, просуществовавшая до начала Гражданской войны в 1936. В ней в 1939 победили войска генерала Франсиско Франко, установившего диктаторский режим, который продержался до его смерти в 1975 году. В период военной диктатуры были запрещены независимые политические партии и профсоюзы и действовала официальная государственная партия Испанская фаланга, позже переименованная в «Национальное движение». Свободные выборы не проводились, а однопалатный парламент – Кортесы – располагал ограниченными полномочиями. </w:t>
      </w:r>
    </w:p>
    <w:p>
      <w:pPr>
        <w:pStyle w:val="Normal"/>
        <w:ind w:firstLine="720"/>
        <w:jc w:val="both"/>
        <w:rPr>
          <w:sz w:val="28"/>
          <w:szCs w:val="28"/>
        </w:rPr>
      </w:pPr>
      <w:r>
        <w:rPr>
          <w:sz w:val="28"/>
          <w:szCs w:val="28"/>
        </w:rPr>
        <w:t xml:space="preserve">Государственное управление. После 1975 Испания находилась в состоянии перехода от авторитаризма к современной парламентской монархии европейского типа. Одна составляющая этой политической системы – чиновничий аппарат, суды, вооруженные силы, гражданская гвардия и сельская полиция – унаследованы от диктаторского режима. Другая составляющая включает организационные и идеологические пережитки недолговечной Второй республики и отражает демографические изменения, экономическую модернизацию, демократические политические модели Европы. Она представлена парламентской и избирательной системами, политическими партиями, профсоюзами и другими общественными организациями и группами. </w:t>
      </w:r>
    </w:p>
    <w:p>
      <w:pPr>
        <w:pStyle w:val="Normal"/>
        <w:ind w:firstLine="720"/>
        <w:jc w:val="both"/>
        <w:rPr>
          <w:sz w:val="28"/>
          <w:szCs w:val="28"/>
        </w:rPr>
      </w:pPr>
      <w:r>
        <w:rPr>
          <w:sz w:val="28"/>
          <w:szCs w:val="28"/>
        </w:rPr>
        <w:t>По-видимому, самую важную связующую роль в формировании современного государственного устройства Испании сыграла монархия, разрушенная в 1931, когда под давлением республиканцев король Альфонс XIII отрекся от престола. Республиканская форма правления в 1939 сменилась диктаторским режимом Франсиско Франко, который просуществовал до 1975. Преемником Франко стал внук Альфонса XIII, принц Хуан Карлос Бурбон-и-Бурбон (р.1938). Франко был уверен, что молодой принц, который учился во всех трех военных академиях Испании, а также в Мадридском университете, продолжит его политику и сохранит созданную им авторитарную систему. Однако, став в 1975 королем Испании, Хуан Карлос вступил на путь демократических преобразований.</w:t>
      </w:r>
    </w:p>
    <w:p>
      <w:pPr>
        <w:pStyle w:val="Normal"/>
        <w:ind w:firstLine="720"/>
        <w:jc w:val="both"/>
        <w:rPr>
          <w:sz w:val="28"/>
          <w:szCs w:val="28"/>
        </w:rPr>
      </w:pPr>
      <w:r>
        <w:rPr>
          <w:sz w:val="28"/>
          <w:szCs w:val="28"/>
        </w:rPr>
        <w:t xml:space="preserve">Согласно конституции, разработанной представителями основных политических партий и одобренной на референдуме 1978 года, Испания является монархией с парламентской формой правления. Конституционно закреплено единство Испании, но допускается некоторая региональная автономия. </w:t>
      </w:r>
    </w:p>
    <w:p>
      <w:pPr>
        <w:pStyle w:val="Normal"/>
        <w:ind w:firstLine="720"/>
        <w:jc w:val="both"/>
        <w:rPr>
          <w:sz w:val="28"/>
          <w:szCs w:val="28"/>
        </w:rPr>
      </w:pPr>
      <w:r>
        <w:rPr>
          <w:sz w:val="28"/>
          <w:szCs w:val="28"/>
        </w:rPr>
        <w:t>Конституция наделяет законодательной властью двухпалатный парламент, Генеральные кортесы. Бóльшая часть полномочий принадлежит нижней палате, Конгрессу депутатов (350 членов). Принятые им законопроекты должны представляться на рассмотрение верхней палаты – Сената (256 членов), но Конгресс большинством голосов может преодолеть вето Сената. Депутаты парламента и сенаторы избираются сроком на 4 года – по мажоритарной системе, а Конгресс – по пропорциональной системе. Избирательным правом обладают все граждане страны, достигшие 18 лет.</w:t>
      </w:r>
    </w:p>
    <w:p>
      <w:pPr>
        <w:pStyle w:val="Normal"/>
        <w:ind w:firstLine="720"/>
        <w:jc w:val="both"/>
        <w:rPr>
          <w:sz w:val="28"/>
          <w:szCs w:val="28"/>
        </w:rPr>
      </w:pPr>
      <w:r>
        <w:rPr>
          <w:sz w:val="28"/>
          <w:szCs w:val="28"/>
        </w:rPr>
        <w:t xml:space="preserve">Премьер-министр выдвигается главой государства – королем и утверждается большинством депутатов парламента. Обычно премьер-министр является лидером партии, располагающей большинством мест в Конгрессе депутатов. Чтобы сформировать правительство, эта партия может вступать в коалицию с другими партиями. </w:t>
      </w:r>
    </w:p>
    <w:p>
      <w:pPr>
        <w:pStyle w:val="Normal"/>
        <w:ind w:firstLine="720"/>
        <w:jc w:val="both"/>
        <w:rPr>
          <w:sz w:val="28"/>
          <w:szCs w:val="28"/>
        </w:rPr>
      </w:pPr>
      <w:r>
        <w:rPr>
          <w:sz w:val="28"/>
          <w:szCs w:val="28"/>
        </w:rPr>
        <w:t xml:space="preserve">Конгресс депутатов может выразить недоверие правительству и заставить его уйти в отставку, однако депутаты должны заранее наметить кандидатуру следующего премьер-министра. Такая процедура исключает частую смену правительства. </w:t>
      </w:r>
    </w:p>
    <w:p>
      <w:pPr>
        <w:pStyle w:val="Normal"/>
        <w:ind w:firstLine="720"/>
        <w:jc w:val="both"/>
        <w:rPr>
          <w:sz w:val="28"/>
          <w:szCs w:val="28"/>
        </w:rPr>
      </w:pPr>
      <w:r>
        <w:rPr>
          <w:sz w:val="28"/>
          <w:szCs w:val="28"/>
        </w:rPr>
        <w:t xml:space="preserve">Местное самоуправление. Задолго до установления режима Франко Испания уже имела опыт местного и регионального самоуправления. При Франко эти права были ликвидированы, и центральное правительство осуществляло власть на всех уровнях. После восстановления демократии органам власти на местах были предоставлены значительные полномочия. </w:t>
      </w:r>
    </w:p>
    <w:p>
      <w:pPr>
        <w:pStyle w:val="Normal"/>
        <w:ind w:firstLine="720"/>
        <w:jc w:val="both"/>
        <w:rPr>
          <w:sz w:val="28"/>
          <w:szCs w:val="28"/>
        </w:rPr>
      </w:pPr>
      <w:r>
        <w:rPr>
          <w:sz w:val="28"/>
          <w:szCs w:val="28"/>
        </w:rPr>
        <w:t xml:space="preserve">Конституция Испании исходит из неделимости государства, но вместе с тем гарантирует право на самоуправление административным подразделениям, сложившимся на основе национальных, региональных и исторических критериев. Испания делится на 17 автономных сообществ, которые имеют свои парламенты и правительства и пользуются широкими полномочиями в области культуры, здравоохранения, образования, экономики. В нескольких автономных сообществах (Каталония, Страна Басков, Галисия) узаконено использование местных языков, в частности, на них ведется телевещание. Однако баски настаивают на предоставлении более полной автономии, причем эти требования в ряде случаев сопровождаются вооруженными столкновениями с полицией и террористическими актами. В число 17 автономных сообществ входят Балеарские Острова в Средиземном море и Канарские Острова в Атлантическом океане. Кроме того, статус автономии имеют остатки испанских колониальных владений – города Сеута и Мелилья на северном берегу Африки. Автономные сообщества делятся на 50 провинций, каждая из которых управляется своим советом. С 1997 советы подчинены правительствам автономных сообществ. </w:t>
      </w:r>
    </w:p>
    <w:p>
      <w:pPr>
        <w:pStyle w:val="Normal"/>
        <w:ind w:firstLine="720"/>
        <w:jc w:val="both"/>
        <w:rPr>
          <w:sz w:val="28"/>
          <w:szCs w:val="28"/>
        </w:rPr>
      </w:pPr>
      <w:r>
        <w:rPr>
          <w:sz w:val="28"/>
          <w:szCs w:val="28"/>
        </w:rPr>
        <w:t>Высшие муниципальные чиновники и депутаты местных советов избираются прямым голосованием. Члены местного совета избирают мэра из своих рядов; обычно на этот пост назначается глава партии большинства. Муниципальные органы власти не имеют полномочий собирать налоги и финансируются центральным правительством.</w:t>
      </w:r>
    </w:p>
    <w:p>
      <w:pPr>
        <w:pStyle w:val="Normal"/>
        <w:ind w:firstLine="720"/>
        <w:jc w:val="both"/>
        <w:rPr>
          <w:sz w:val="28"/>
          <w:szCs w:val="28"/>
        </w:rPr>
      </w:pPr>
      <w:r>
        <w:rPr>
          <w:sz w:val="28"/>
          <w:szCs w:val="28"/>
        </w:rPr>
        <w:t>Конституция Испании, например, прямо закрепляет положение о том, что местные финансы должны быть достаточными для выполнения функций, возлагаемых законов на соответствующие органы самоуправления, для чего используются преимущественно местные налоги, а также участия в налоговых сборах государства и региональных автономных объединений.</w:t>
      </w:r>
    </w:p>
    <w:p>
      <w:pPr>
        <w:pStyle w:val="Normal"/>
        <w:ind w:firstLine="720"/>
        <w:jc w:val="both"/>
        <w:rPr>
          <w:sz w:val="28"/>
          <w:szCs w:val="28"/>
        </w:rPr>
      </w:pPr>
      <w:r>
        <w:rPr>
          <w:sz w:val="28"/>
          <w:szCs w:val="28"/>
        </w:rPr>
        <w:t>В муниципальные советы столиц государств, как правило, избирается более ста советников. Выборные муниципальные советы юридически возглавляют муниципальный аппарат управления, который осуществляет оперативную работу по руководству всей деятельностью муниципалитета. Срок полномочий депутатского корпуса органов местного самоуправления различен. В ряде кантонов Швейцарии он составляет 3-4 года, Швеции, Норвегии, Португалии, Испании</w:t>
      </w:r>
    </w:p>
    <w:p>
      <w:pPr>
        <w:pStyle w:val="TextBodyIndent"/>
        <w:ind w:firstLine="720"/>
        <w:jc w:val="both"/>
        <w:rPr>
          <w:sz w:val="28"/>
          <w:szCs w:val="28"/>
        </w:rPr>
      </w:pPr>
      <w:r>
        <w:rPr>
          <w:sz w:val="28"/>
          <w:szCs w:val="28"/>
        </w:rPr>
        <w:t>Конституция Испании 1978 года, например, в специальной главе «О местной администрации» гарантирует автономию муниципалитетов, которые обладают всей полнотой прав юридического лица. По конституции руководство и управление муниципалитетами осуществляется соответствующими муниципальными советами, которые состоят из  алькальдов и советников. Советники избираются жителями муниципалитета путем всеобщего равного, свободного и тайного голосования в соответствии со специальным законом.</w:t>
      </w:r>
    </w:p>
    <w:p>
      <w:pPr>
        <w:pStyle w:val="TextBodyIndent"/>
        <w:ind w:firstLine="720"/>
        <w:jc w:val="both"/>
        <w:rPr>
          <w:sz w:val="28"/>
          <w:szCs w:val="28"/>
        </w:rPr>
      </w:pPr>
      <w:r>
        <w:rPr>
          <w:sz w:val="28"/>
          <w:szCs w:val="28"/>
        </w:rPr>
        <w:t>Алькальд (председатель совета) избирается или советниками или непосредственно самими жителями муниципалитета.</w:t>
      </w:r>
    </w:p>
    <w:p>
      <w:pPr>
        <w:pStyle w:val="Normal"/>
        <w:rPr>
          <w:sz w:val="28"/>
          <w:szCs w:val="28"/>
        </w:rPr>
      </w:pPr>
      <w:r>
        <w:rPr>
          <w:sz w:val="28"/>
          <w:szCs w:val="28"/>
        </w:rPr>
      </w:r>
    </w:p>
    <w:p>
      <w:pPr>
        <w:pStyle w:val="Normal"/>
        <w:jc w:val="center"/>
        <w:rPr>
          <w:sz w:val="28"/>
          <w:szCs w:val="28"/>
        </w:rPr>
      </w:pPr>
      <w:r>
        <w:rPr>
          <w:sz w:val="28"/>
          <w:szCs w:val="28"/>
        </w:rPr>
        <w:t>Вопрос 2: Определение основных компетенций органов местного самоуправления</w:t>
      </w:r>
    </w:p>
    <w:p>
      <w:pPr>
        <w:pStyle w:val="Normal"/>
        <w:rPr>
          <w:sz w:val="28"/>
          <w:szCs w:val="28"/>
        </w:rPr>
      </w:pPr>
      <w:r>
        <w:rPr>
          <w:sz w:val="28"/>
          <w:szCs w:val="28"/>
        </w:rPr>
      </w:r>
    </w:p>
    <w:p>
      <w:pPr>
        <w:pStyle w:val="Style15"/>
        <w:spacing w:before="0" w:after="0"/>
        <w:ind w:firstLine="708"/>
        <w:jc w:val="both"/>
        <w:rPr>
          <w:sz w:val="28"/>
          <w:szCs w:val="28"/>
        </w:rPr>
      </w:pPr>
      <w:r>
        <w:rPr>
          <w:iCs/>
          <w:sz w:val="28"/>
          <w:szCs w:val="28"/>
        </w:rPr>
        <w:t xml:space="preserve">Первичной ячейкой местного самоуправления в зарубежных странах выступают, как правило, городские и сельские коммуны, которые могут именоваться по-разному (в Дании, например, это муниципалитеты), а также значительно отличаться друг от друга размерами территории, численностью населения. В некоторых странах создаются небольшие самоуправляющиеся территориальные ячейки, которые не имеют статуса муниципалитетов. </w:t>
        <w:tab/>
        <w:t>Например, в Испании насчитывается более 3670 местных общин, размер которых меньше размера коммуны. Инициатива их создания исходит от заинтересованного населения или от муниципалитета, мнение которого в любом случае должно быть принято во внимание.</w:t>
      </w:r>
    </w:p>
    <w:p>
      <w:pPr>
        <w:pStyle w:val="Style16"/>
        <w:spacing w:before="0" w:after="0"/>
        <w:ind w:firstLine="708"/>
        <w:jc w:val="both"/>
        <w:rPr>
          <w:sz w:val="28"/>
          <w:szCs w:val="28"/>
        </w:rPr>
      </w:pPr>
      <w:r>
        <w:rPr>
          <w:sz w:val="28"/>
          <w:szCs w:val="28"/>
        </w:rPr>
        <w:t>До принятия Конституции 1978 года Испания следовала фран</w:t>
        <w:softHyphen/>
        <w:t>цузскому образцу с его строгой централизацией. Федеральные министерства отвечали за различные сферы административной деятельности и действовали на периферии через гражданских гу</w:t>
        <w:softHyphen/>
        <w:t>бернаторов и своих представителей в местной администрации. Страна состояла из 50 провинций и около 8 тысяч муниципалите</w:t>
        <w:softHyphen/>
        <w:t xml:space="preserve">тов. </w:t>
      </w:r>
    </w:p>
    <w:p>
      <w:pPr>
        <w:pStyle w:val="Style16"/>
        <w:spacing w:before="0" w:after="0"/>
        <w:ind w:firstLine="708"/>
        <w:jc w:val="both"/>
        <w:rPr>
          <w:sz w:val="28"/>
          <w:szCs w:val="28"/>
        </w:rPr>
      </w:pPr>
      <w:r>
        <w:rPr>
          <w:sz w:val="28"/>
          <w:szCs w:val="28"/>
        </w:rPr>
        <w:t>После принятия Конституции 1978 года территориальное уст</w:t>
        <w:softHyphen/>
        <w:t>ройство государства резко изменилось — на смену централизации пришла политико-административная децентрализация. В Испании были созданы 17 автономных региональных областей со своими органами управления, законодательной и исполнительной вла</w:t>
        <w:softHyphen/>
        <w:t>стью, реализующих собственные полномочия. Далее следуют про</w:t>
        <w:softHyphen/>
        <w:t xml:space="preserve">винции и муниципалитеты. </w:t>
      </w:r>
    </w:p>
    <w:p>
      <w:pPr>
        <w:pStyle w:val="Style16"/>
        <w:spacing w:before="0" w:after="0"/>
        <w:ind w:firstLine="708"/>
        <w:jc w:val="both"/>
        <w:rPr/>
      </w:pPr>
      <w:r>
        <w:rPr>
          <w:sz w:val="28"/>
          <w:szCs w:val="28"/>
        </w:rPr>
        <w:t>Законодательное регулирование местной автономии подразде</w:t>
        <w:softHyphen/>
        <w:t>ляется на государственное регулирование и регулирование со сто</w:t>
        <w:softHyphen/>
        <w:t>роны автономных региональных областей. На практике компетен</w:t>
        <w:softHyphen/>
        <w:t>ция местного самоуправления определяется общим законодатель</w:t>
        <w:softHyphen/>
        <w:t xml:space="preserve">ством о местном самоуправлении, а также в отраслевых законах, регулирующих отдельные сферы деятельности (здравоохранение, образование и т.д.). </w:t>
      </w:r>
    </w:p>
    <w:p>
      <w:pPr>
        <w:pStyle w:val="Style16"/>
        <w:spacing w:before="0" w:after="0"/>
        <w:ind w:firstLine="708"/>
        <w:jc w:val="both"/>
        <w:rPr>
          <w:sz w:val="28"/>
          <w:szCs w:val="28"/>
        </w:rPr>
      </w:pPr>
      <w:r>
        <w:rPr>
          <w:sz w:val="28"/>
          <w:szCs w:val="28"/>
        </w:rPr>
        <w:t>Определение компетенции испанских провинций и муниципа</w:t>
        <w:softHyphen/>
        <w:t xml:space="preserve">литетов находится на этапе коренного обновления. В 1999 г. был принят ряд законов, призванных расширить компетенцию органов местного самоуправления (право собраний, право на обучение, безопасность граждан, дорожное движение и т.д.). </w:t>
      </w:r>
    </w:p>
    <w:p>
      <w:pPr>
        <w:pStyle w:val="Style16"/>
        <w:spacing w:before="0" w:after="0"/>
        <w:ind w:firstLine="708"/>
        <w:jc w:val="both"/>
        <w:rPr>
          <w:sz w:val="28"/>
          <w:szCs w:val="28"/>
        </w:rPr>
      </w:pPr>
      <w:r>
        <w:rPr>
          <w:sz w:val="28"/>
          <w:szCs w:val="28"/>
        </w:rPr>
        <w:t>В полном соответствии с принципом субсидиарности испанские муниципалитеты могут осуществлять любую деятельность и ока</w:t>
        <w:softHyphen/>
        <w:t>зывать любые публичные услуги при условии, что они удовлетво</w:t>
        <w:softHyphen/>
        <w:t xml:space="preserve">ряют потребности и запросы жителей. К компетенции испанских муниципалитетов относятся: </w:t>
      </w:r>
    </w:p>
    <w:p>
      <w:pPr>
        <w:pStyle w:val="Style16"/>
        <w:spacing w:before="0" w:after="0"/>
        <w:jc w:val="both"/>
        <w:rPr>
          <w:sz w:val="28"/>
          <w:szCs w:val="28"/>
        </w:rPr>
      </w:pPr>
      <w:r>
        <w:rPr>
          <w:sz w:val="28"/>
          <w:szCs w:val="28"/>
        </w:rPr>
        <w:t xml:space="preserve">— </w:t>
      </w:r>
      <w:r>
        <w:rPr>
          <w:sz w:val="28"/>
          <w:szCs w:val="28"/>
        </w:rPr>
        <w:t xml:space="preserve">обеспечение безопасности в общественных местах; </w:t>
      </w:r>
    </w:p>
    <w:p>
      <w:pPr>
        <w:pStyle w:val="Style16"/>
        <w:spacing w:before="0" w:after="0"/>
        <w:jc w:val="both"/>
        <w:rPr>
          <w:sz w:val="28"/>
          <w:szCs w:val="28"/>
        </w:rPr>
      </w:pPr>
      <w:r>
        <w:rPr>
          <w:sz w:val="28"/>
          <w:szCs w:val="28"/>
        </w:rPr>
        <w:t xml:space="preserve">— </w:t>
      </w:r>
      <w:r>
        <w:rPr>
          <w:sz w:val="28"/>
          <w:szCs w:val="28"/>
        </w:rPr>
        <w:t>организация транспортного и пешеходного движения на го</w:t>
        <w:softHyphen/>
        <w:t xml:space="preserve">родских улицах; </w:t>
      </w:r>
    </w:p>
    <w:p>
      <w:pPr>
        <w:pStyle w:val="Style16"/>
        <w:spacing w:before="0" w:after="0"/>
        <w:jc w:val="both"/>
        <w:rPr>
          <w:sz w:val="28"/>
          <w:szCs w:val="28"/>
        </w:rPr>
      </w:pPr>
      <w:r>
        <w:rPr>
          <w:sz w:val="28"/>
          <w:szCs w:val="28"/>
        </w:rPr>
        <w:t xml:space="preserve">— </w:t>
      </w:r>
      <w:r>
        <w:rPr>
          <w:sz w:val="28"/>
          <w:szCs w:val="28"/>
        </w:rPr>
        <w:t xml:space="preserve">гражданская оборона, предупреждение и тушение пожаров; </w:t>
      </w:r>
    </w:p>
    <w:p>
      <w:pPr>
        <w:pStyle w:val="Style16"/>
        <w:spacing w:before="0" w:after="0"/>
        <w:jc w:val="both"/>
        <w:rPr>
          <w:sz w:val="28"/>
          <w:szCs w:val="28"/>
        </w:rPr>
      </w:pPr>
      <w:r>
        <w:rPr>
          <w:sz w:val="28"/>
          <w:szCs w:val="28"/>
        </w:rPr>
        <w:t xml:space="preserve">— </w:t>
      </w:r>
      <w:r>
        <w:rPr>
          <w:sz w:val="28"/>
          <w:szCs w:val="28"/>
        </w:rPr>
        <w:t>городское благоустройство; строительство и содержание жи</w:t>
        <w:softHyphen/>
        <w:t>лья, парков и садов; мощение городских улиц и площадей и экс</w:t>
        <w:softHyphen/>
        <w:t xml:space="preserve">плуатация и ремонт шоссейных и проселочных дорог; </w:t>
      </w:r>
    </w:p>
    <w:p>
      <w:pPr>
        <w:pStyle w:val="Style16"/>
        <w:spacing w:before="0" w:after="0"/>
        <w:jc w:val="both"/>
        <w:rPr>
          <w:sz w:val="28"/>
          <w:szCs w:val="28"/>
        </w:rPr>
      </w:pPr>
      <w:r>
        <w:rPr>
          <w:sz w:val="28"/>
          <w:szCs w:val="28"/>
        </w:rPr>
        <w:t xml:space="preserve">— </w:t>
      </w:r>
      <w:r>
        <w:rPr>
          <w:sz w:val="28"/>
          <w:szCs w:val="28"/>
        </w:rPr>
        <w:t xml:space="preserve">сохранение культурно-художественного наследия; </w:t>
      </w:r>
    </w:p>
    <w:p>
      <w:pPr>
        <w:pStyle w:val="Style16"/>
        <w:spacing w:before="0" w:after="0"/>
        <w:jc w:val="both"/>
        <w:rPr>
          <w:sz w:val="28"/>
          <w:szCs w:val="28"/>
        </w:rPr>
      </w:pPr>
      <w:r>
        <w:rPr>
          <w:sz w:val="28"/>
          <w:szCs w:val="28"/>
        </w:rPr>
        <w:t xml:space="preserve">— </w:t>
      </w:r>
      <w:r>
        <w:rPr>
          <w:sz w:val="28"/>
          <w:szCs w:val="28"/>
        </w:rPr>
        <w:t xml:space="preserve">охрана окружающей среды; </w:t>
      </w:r>
    </w:p>
    <w:p>
      <w:pPr>
        <w:pStyle w:val="Style16"/>
        <w:spacing w:before="0" w:after="0"/>
        <w:jc w:val="both"/>
        <w:rPr>
          <w:sz w:val="28"/>
          <w:szCs w:val="28"/>
        </w:rPr>
      </w:pPr>
      <w:r>
        <w:rPr>
          <w:sz w:val="28"/>
          <w:szCs w:val="28"/>
        </w:rPr>
        <w:t xml:space="preserve">— </w:t>
      </w:r>
      <w:r>
        <w:rPr>
          <w:sz w:val="28"/>
          <w:szCs w:val="28"/>
        </w:rPr>
        <w:t>обеспечение работы скотобоен, ярмарок и продовольствен</w:t>
        <w:softHyphen/>
        <w:t xml:space="preserve">ных рынков, защита интересов пользователей и потребителей; </w:t>
      </w:r>
    </w:p>
    <w:p>
      <w:pPr>
        <w:pStyle w:val="Style16"/>
        <w:spacing w:before="0" w:after="0"/>
        <w:jc w:val="both"/>
        <w:rPr>
          <w:sz w:val="28"/>
          <w:szCs w:val="28"/>
        </w:rPr>
      </w:pPr>
      <w:r>
        <w:rPr>
          <w:sz w:val="28"/>
          <w:szCs w:val="28"/>
        </w:rPr>
        <w:t xml:space="preserve">— </w:t>
      </w:r>
      <w:r>
        <w:rPr>
          <w:sz w:val="28"/>
          <w:szCs w:val="28"/>
        </w:rPr>
        <w:t xml:space="preserve">охрана общественного здоровья; </w:t>
      </w:r>
    </w:p>
    <w:p>
      <w:pPr>
        <w:pStyle w:val="Style16"/>
        <w:spacing w:before="0" w:after="0"/>
        <w:jc w:val="both"/>
        <w:rPr/>
      </w:pPr>
      <w:r>
        <w:rPr>
          <w:sz w:val="28"/>
          <w:szCs w:val="28"/>
        </w:rPr>
        <w:t xml:space="preserve">— </w:t>
      </w:r>
      <w:r>
        <w:rPr>
          <w:sz w:val="28"/>
          <w:szCs w:val="28"/>
        </w:rPr>
        <w:t xml:space="preserve">участие в управлении службой медицинской профилактики; </w:t>
      </w:r>
    </w:p>
    <w:p>
      <w:pPr>
        <w:pStyle w:val="Style16"/>
        <w:spacing w:before="0" w:after="0"/>
        <w:jc w:val="both"/>
        <w:rPr>
          <w:sz w:val="28"/>
          <w:szCs w:val="28"/>
        </w:rPr>
      </w:pPr>
      <w:r>
        <w:rPr>
          <w:sz w:val="28"/>
          <w:szCs w:val="28"/>
        </w:rPr>
        <w:t xml:space="preserve">— </w:t>
      </w:r>
      <w:r>
        <w:rPr>
          <w:sz w:val="28"/>
          <w:szCs w:val="28"/>
        </w:rPr>
        <w:t xml:space="preserve">содержание кладбищ и бюро ритуальных услуг; </w:t>
      </w:r>
    </w:p>
    <w:p>
      <w:pPr>
        <w:pStyle w:val="Style16"/>
        <w:spacing w:before="0" w:after="0"/>
        <w:jc w:val="both"/>
        <w:rPr>
          <w:sz w:val="28"/>
          <w:szCs w:val="28"/>
        </w:rPr>
      </w:pPr>
      <w:r>
        <w:rPr>
          <w:sz w:val="28"/>
          <w:szCs w:val="28"/>
        </w:rPr>
        <w:t xml:space="preserve">— </w:t>
      </w:r>
      <w:r>
        <w:rPr>
          <w:sz w:val="28"/>
          <w:szCs w:val="28"/>
        </w:rPr>
        <w:t>оказание социальных услуг, организация службы социаль</w:t>
        <w:softHyphen/>
        <w:t xml:space="preserve">ной реабилитации; </w:t>
      </w:r>
    </w:p>
    <w:p>
      <w:pPr>
        <w:pStyle w:val="Style16"/>
        <w:spacing w:before="0" w:after="0"/>
        <w:jc w:val="both"/>
        <w:rPr>
          <w:sz w:val="28"/>
          <w:szCs w:val="28"/>
        </w:rPr>
      </w:pPr>
      <w:r>
        <w:rPr>
          <w:sz w:val="28"/>
          <w:szCs w:val="28"/>
        </w:rPr>
        <w:t xml:space="preserve">— </w:t>
      </w:r>
      <w:r>
        <w:rPr>
          <w:sz w:val="28"/>
          <w:szCs w:val="28"/>
        </w:rPr>
        <w:t>организация служб поддержания чистоты, сбора и перера</w:t>
        <w:softHyphen/>
        <w:t xml:space="preserve">ботки отходов, канализации и очистки сточных вод; </w:t>
      </w:r>
    </w:p>
    <w:p>
      <w:pPr>
        <w:pStyle w:val="Style16"/>
        <w:spacing w:before="0" w:after="0"/>
        <w:jc w:val="both"/>
        <w:rPr>
          <w:sz w:val="28"/>
          <w:szCs w:val="28"/>
        </w:rPr>
      </w:pPr>
      <w:r>
        <w:rPr>
          <w:sz w:val="28"/>
          <w:szCs w:val="28"/>
        </w:rPr>
        <w:t xml:space="preserve">— </w:t>
      </w:r>
      <w:r>
        <w:rPr>
          <w:sz w:val="28"/>
          <w:szCs w:val="28"/>
        </w:rPr>
        <w:t xml:space="preserve">содержание общественного городского транспорта; </w:t>
      </w:r>
    </w:p>
    <w:p>
      <w:pPr>
        <w:pStyle w:val="Style16"/>
        <w:spacing w:before="0" w:after="0"/>
        <w:jc w:val="both"/>
        <w:rPr>
          <w:sz w:val="28"/>
          <w:szCs w:val="28"/>
        </w:rPr>
      </w:pPr>
      <w:r>
        <w:rPr>
          <w:sz w:val="28"/>
          <w:szCs w:val="28"/>
        </w:rPr>
        <w:t xml:space="preserve">— </w:t>
      </w:r>
      <w:r>
        <w:rPr>
          <w:sz w:val="28"/>
          <w:szCs w:val="28"/>
        </w:rPr>
        <w:t>содержание культурных и спортивных сооружений и прове</w:t>
        <w:softHyphen/>
        <w:t xml:space="preserve">дение мероприятий; организация досуга; туризм; </w:t>
      </w:r>
    </w:p>
    <w:p>
      <w:pPr>
        <w:pStyle w:val="Style16"/>
        <w:spacing w:before="0" w:after="0"/>
        <w:jc w:val="both"/>
        <w:rPr>
          <w:sz w:val="28"/>
          <w:szCs w:val="28"/>
        </w:rPr>
      </w:pPr>
      <w:r>
        <w:rPr>
          <w:sz w:val="28"/>
          <w:szCs w:val="28"/>
        </w:rPr>
        <w:t xml:space="preserve">— </w:t>
      </w:r>
      <w:r>
        <w:rPr>
          <w:sz w:val="28"/>
          <w:szCs w:val="28"/>
        </w:rPr>
        <w:t>участие в разработке общеобразовательных программ и сотрудничество с органами образования в строительстве и содержа</w:t>
        <w:softHyphen/>
        <w:t xml:space="preserve">нии государственных учебных заведений, участие в работе этих органов и совместное обеспечение соблюдения закона о всеобщем школьном образовании. </w:t>
      </w:r>
    </w:p>
    <w:p>
      <w:pPr>
        <w:pStyle w:val="Style16"/>
        <w:spacing w:before="0" w:after="0"/>
        <w:ind w:firstLine="708"/>
        <w:jc w:val="both"/>
        <w:rPr>
          <w:sz w:val="28"/>
          <w:szCs w:val="28"/>
        </w:rPr>
      </w:pPr>
      <w:r>
        <w:rPr>
          <w:sz w:val="28"/>
          <w:szCs w:val="28"/>
        </w:rPr>
        <w:t>Существует градация муниципалитетов в отношении выпол</w:t>
        <w:softHyphen/>
        <w:t xml:space="preserve">няемых ими функций в зависимости от численности населения: </w:t>
      </w:r>
    </w:p>
    <w:p>
      <w:pPr>
        <w:pStyle w:val="Style16"/>
        <w:spacing w:before="0" w:after="0"/>
        <w:jc w:val="both"/>
        <w:rPr>
          <w:sz w:val="28"/>
          <w:szCs w:val="28"/>
        </w:rPr>
      </w:pPr>
      <w:r>
        <w:rPr>
          <w:sz w:val="28"/>
          <w:szCs w:val="28"/>
        </w:rPr>
        <w:t xml:space="preserve">— </w:t>
      </w:r>
      <w:r>
        <w:rPr>
          <w:sz w:val="28"/>
          <w:szCs w:val="28"/>
        </w:rPr>
        <w:t>во всех муниципалитетах: уличное освещение, содержание кладбищ, служба разных видов уборки, доставка питьевой воды в жилые дома, канализация, транспортная связь с центром населен</w:t>
        <w:softHyphen/>
        <w:t>ного пункта, мощение улиц и площадей и контроль качества про</w:t>
        <w:softHyphen/>
        <w:t xml:space="preserve">довольственных продуктов и напитков; </w:t>
      </w:r>
    </w:p>
    <w:p>
      <w:pPr>
        <w:pStyle w:val="Style16"/>
        <w:spacing w:before="0" w:after="0"/>
        <w:jc w:val="both"/>
        <w:rPr>
          <w:sz w:val="28"/>
          <w:szCs w:val="28"/>
        </w:rPr>
      </w:pPr>
      <w:r>
        <w:rPr>
          <w:sz w:val="28"/>
          <w:szCs w:val="28"/>
        </w:rPr>
        <w:t xml:space="preserve">— </w:t>
      </w:r>
      <w:r>
        <w:rPr>
          <w:sz w:val="28"/>
          <w:szCs w:val="28"/>
        </w:rPr>
        <w:t>в муниципалитетах с населением свыше 5000 человек к функциям местных органов власти добавляются гражданская обо</w:t>
        <w:softHyphen/>
        <w:t>рона, оказание социальных услуг, предупреждение и тушение по</w:t>
        <w:softHyphen/>
        <w:t xml:space="preserve">жаров, строительство спортивных общественных сооружений; </w:t>
      </w:r>
    </w:p>
    <w:p>
      <w:pPr>
        <w:pStyle w:val="Style16"/>
        <w:spacing w:before="0" w:after="0"/>
        <w:jc w:val="both"/>
        <w:rPr>
          <w:sz w:val="28"/>
          <w:szCs w:val="28"/>
        </w:rPr>
      </w:pPr>
      <w:r>
        <w:rPr>
          <w:sz w:val="28"/>
          <w:szCs w:val="28"/>
        </w:rPr>
        <w:t xml:space="preserve">— </w:t>
      </w:r>
      <w:r>
        <w:rPr>
          <w:sz w:val="28"/>
          <w:szCs w:val="28"/>
        </w:rPr>
        <w:t xml:space="preserve">в муниципалитетах с населением свыше 50 000 человек — городской пассажирский транспорт и охрана окружающей среды. </w:t>
      </w:r>
    </w:p>
    <w:p>
      <w:pPr>
        <w:pStyle w:val="Style16"/>
        <w:spacing w:before="0" w:after="0"/>
        <w:ind w:firstLine="708"/>
        <w:jc w:val="both"/>
        <w:rPr>
          <w:sz w:val="28"/>
          <w:szCs w:val="28"/>
        </w:rPr>
      </w:pPr>
      <w:r>
        <w:rPr>
          <w:sz w:val="28"/>
          <w:szCs w:val="28"/>
        </w:rPr>
        <w:t>Провинции являются вспомогательными и координирующими органами по отношению к муниципалитетам. Их отличительными задачами являются обеспечение соблюдения принципов солидар</w:t>
        <w:softHyphen/>
        <w:t>ности и межмуниципального равновесия в рамках социально-экономической политики, в частности: обеспечение на всей терри</w:t>
        <w:softHyphen/>
        <w:t>тории комплексного и качественного набора услуг, входящих в компетенцию муниципалитета, участие в координационной работе органов местного самоуправления с органами государства и авто</w:t>
        <w:softHyphen/>
        <w:t xml:space="preserve">номных региональных объединений. </w:t>
      </w:r>
    </w:p>
    <w:p>
      <w:pPr>
        <w:pStyle w:val="Style16"/>
        <w:spacing w:before="0" w:after="0"/>
        <w:ind w:firstLine="708"/>
        <w:jc w:val="both"/>
        <w:rPr>
          <w:sz w:val="28"/>
          <w:szCs w:val="28"/>
        </w:rPr>
      </w:pPr>
      <w:r>
        <w:rPr>
          <w:sz w:val="28"/>
          <w:szCs w:val="28"/>
        </w:rPr>
        <w:t>В испанской конституции устанавливается, что муниципалите</w:t>
        <w:softHyphen/>
        <w:t xml:space="preserve">ты и провинции пользуются автономией при ведении своих дел и гарантируется автономия муниципалитетов. </w:t>
      </w:r>
    </w:p>
    <w:p>
      <w:pPr>
        <w:pStyle w:val="Style16"/>
        <w:spacing w:before="0" w:after="0"/>
        <w:ind w:firstLine="708"/>
        <w:jc w:val="both"/>
        <w:rPr>
          <w:sz w:val="28"/>
          <w:szCs w:val="28"/>
        </w:rPr>
      </w:pPr>
      <w:r>
        <w:rPr>
          <w:sz w:val="28"/>
          <w:szCs w:val="28"/>
        </w:rPr>
        <w:t>Органы местного самоуправления имеют право оспорить в су</w:t>
        <w:softHyphen/>
        <w:t>дах административной юрисдикции любые нормативные акты и регламенты, которые принимаются в ущерб местной автономии. В Законе об административной юрисдикции от 13 июля 1988 года устанавливается, что территориальные органы местного само</w:t>
        <w:softHyphen/>
        <w:t>управления наделены правом оспаривать нормативные акты и по</w:t>
        <w:softHyphen/>
        <w:t>становления, которые ущемляют их автономию, издаваемые орга</w:t>
        <w:softHyphen/>
        <w:t xml:space="preserve">нами государственной власти и региональных автономных объединений,  а также государственными учреждениями,  являющимися юридическим лицом. </w:t>
      </w:r>
    </w:p>
    <w:p>
      <w:pPr>
        <w:pStyle w:val="Style16"/>
        <w:spacing w:before="0" w:after="0"/>
        <w:ind w:firstLine="708"/>
        <w:jc w:val="both"/>
        <w:rPr>
          <w:sz w:val="28"/>
          <w:szCs w:val="28"/>
        </w:rPr>
      </w:pPr>
      <w:r>
        <w:rPr>
          <w:sz w:val="28"/>
          <w:szCs w:val="28"/>
        </w:rPr>
        <w:t>До 1999 г. органы местного самоуправления не могли обжало</w:t>
        <w:softHyphen/>
        <w:t>вать законы, издаваемые государством или одним из региональ</w:t>
        <w:softHyphen/>
        <w:t>ных автономных объединений, нарушающие их автономию. У них была только косвенная и неэффективная возможность «поставить вопрос» перед Конституционным Судом о несогласии с законами государства или региональных автономных объединений в том случае, когда, по их мнению, эти законы ущемляли их автономию, гарантированную конституцией. Но поставить вопрос означало всего лишь призвать Национальную комиссию по местной админи</w:t>
        <w:softHyphen/>
        <w:t>страции (постоянный орган, обеспечивающий сотрудничество ме</w:t>
        <w:softHyphen/>
        <w:t xml:space="preserve">жду государственной и местной администрацией и состоящий из равного числа представителей органов местного самоуправления и государственной власти под председательством министра по делам государственной администрации), ходатайствовать перед одним из конституционно уполномоченных органов об обжаловании закона в Конституционном Суде. </w:t>
      </w:r>
    </w:p>
    <w:p>
      <w:pPr>
        <w:pStyle w:val="Style16"/>
        <w:spacing w:before="0" w:after="0"/>
        <w:ind w:firstLine="708"/>
        <w:jc w:val="both"/>
        <w:rPr>
          <w:sz w:val="28"/>
          <w:szCs w:val="28"/>
        </w:rPr>
      </w:pPr>
      <w:r>
        <w:rPr>
          <w:sz w:val="28"/>
          <w:szCs w:val="28"/>
        </w:rPr>
        <w:t>В 1999 г. был изменен закон о Конституционном суде. Орга</w:t>
        <w:softHyphen/>
        <w:t>нам местного самоуправления теперь разрешено поднимать вопрос «о конфликте в защиту местной автономии», то есть речь идет уже не об обжаловании неконституционности, а о конфликте с техни</w:t>
        <w:softHyphen/>
        <w:t xml:space="preserve">ческой точки зрения. </w:t>
      </w:r>
    </w:p>
    <w:p>
      <w:pPr>
        <w:pStyle w:val="Style16"/>
        <w:spacing w:before="0" w:after="0"/>
        <w:ind w:firstLine="708"/>
        <w:jc w:val="both"/>
        <w:rPr>
          <w:sz w:val="28"/>
          <w:szCs w:val="28"/>
        </w:rPr>
      </w:pPr>
      <w:r>
        <w:rPr>
          <w:sz w:val="28"/>
          <w:szCs w:val="28"/>
        </w:rPr>
        <w:t>Данное право предоставлено тем муниципалитетам, которых «закон касается исключительно», или в том случае, если они со</w:t>
        <w:softHyphen/>
        <w:t>ставляют не менее 1/7 от всех, кого касается оспариваемая норма, и, кроме того, на их территории проживает не менее 1/6 офици</w:t>
        <w:softHyphen/>
        <w:t>ально зарегистрированного населения, на которое эта норма рас</w:t>
        <w:softHyphen/>
        <w:t xml:space="preserve">пространяется. </w:t>
      </w:r>
    </w:p>
    <w:p>
      <w:pPr>
        <w:pStyle w:val="Style16"/>
        <w:spacing w:before="0" w:after="0"/>
        <w:ind w:firstLine="708"/>
        <w:jc w:val="both"/>
        <w:rPr>
          <w:sz w:val="28"/>
          <w:szCs w:val="28"/>
        </w:rPr>
      </w:pPr>
      <w:r>
        <w:rPr>
          <w:sz w:val="28"/>
          <w:szCs w:val="28"/>
        </w:rPr>
        <w:t>Этим правом также наделены и те провинции, которых «закон касается исключительно», или в том случае, если они представля</w:t>
        <w:softHyphen/>
        <w:t>ют не менее 1/2 всех провинций и, кроме того, не менее 1/2 на</w:t>
        <w:softHyphen/>
        <w:t xml:space="preserve">селения, подпадающего под действие данного закона. </w:t>
      </w:r>
    </w:p>
    <w:p>
      <w:pPr>
        <w:pStyle w:val="Style16"/>
        <w:spacing w:before="0" w:after="0"/>
        <w:ind w:firstLine="708"/>
        <w:jc w:val="both"/>
        <w:rPr>
          <w:sz w:val="28"/>
          <w:szCs w:val="28"/>
        </w:rPr>
      </w:pPr>
      <w:r>
        <w:rPr>
          <w:sz w:val="28"/>
          <w:szCs w:val="28"/>
        </w:rPr>
        <w:t>Для постановки вопроса о конфликте необходимо получить заключение Государственного совета или соответствующего ему консультативного органа регионального автономного объединения. В данном заключении должно быть сказано, нарушена или нет местная автономия, и если нарушена, то в чью компетенцию входит этот вопрос. В случае если суд установит, что спорный закон нарушил местную автономию, он должен будет вынести и поста</w:t>
        <w:softHyphen/>
        <w:t>новление о разрешении ситуации, создавшейся в результате нару</w:t>
        <w:softHyphen/>
        <w:t xml:space="preserve">шения автономии спорным законом. </w:t>
      </w:r>
    </w:p>
    <w:p>
      <w:pPr>
        <w:pStyle w:val="Style16"/>
        <w:spacing w:before="0" w:after="0"/>
        <w:ind w:firstLine="708"/>
        <w:jc w:val="both"/>
        <w:rPr>
          <w:sz w:val="28"/>
          <w:szCs w:val="28"/>
        </w:rPr>
      </w:pPr>
      <w:r>
        <w:rPr>
          <w:sz w:val="28"/>
          <w:szCs w:val="28"/>
        </w:rPr>
        <w:t>В финансовой сфере Конституция Испании прямо устанавли</w:t>
        <w:softHyphen/>
        <w:t>вает, что местные финансы должны быть достаточными для вы</w:t>
        <w:softHyphen/>
        <w:t>полнения функций, возлагаемых законом на соответствующие ор</w:t>
        <w:softHyphen/>
        <w:t>ганы самоуправления, для чего используются преимущественно местные налоги, а также участие в налоговых сборах государства и региональных автономных объединений. В законе об основах местного самоуправления и законе о местных финансах определя</w:t>
        <w:softHyphen/>
        <w:t>ются конкретные доходы, на которые могут рассчитывать органы самоуправления. Кроме того, органам самоуправления предостав</w:t>
        <w:softHyphen/>
        <w:t>ляется бюджетная автономия. Практическое применение законов показало, что указанных доходов недостаточно для покрытия ме</w:t>
        <w:softHyphen/>
        <w:t xml:space="preserve">стных расходов и что в результате возникает серьезная проблема задолженности, проекта решения которой пока в Испании нет. </w:t>
      </w:r>
    </w:p>
    <w:p>
      <w:pPr>
        <w:pStyle w:val="Style16"/>
        <w:spacing w:before="0" w:after="0"/>
        <w:ind w:firstLine="708"/>
        <w:jc w:val="both"/>
        <w:rPr>
          <w:sz w:val="28"/>
          <w:szCs w:val="28"/>
        </w:rPr>
      </w:pPr>
      <w:r>
        <w:rPr>
          <w:sz w:val="28"/>
          <w:szCs w:val="28"/>
        </w:rPr>
        <w:t>В Испании местные органы власти являются юридическими лицами, обладают автономией, которую им гарантирует конститу</w:t>
        <w:softHyphen/>
        <w:t>ция. Органы местного самоуправления избираются всеми жителя</w:t>
        <w:softHyphen/>
        <w:t>ми. Ни государство, ни административно-территориальное образо</w:t>
        <w:softHyphen/>
        <w:t xml:space="preserve">вание, на территории которого они расположены, не могут осуществлять вмешательство в действия местных органов власти. </w:t>
      </w:r>
    </w:p>
    <w:p>
      <w:pPr>
        <w:pStyle w:val="Style16"/>
        <w:spacing w:before="0" w:after="0"/>
        <w:ind w:firstLine="708"/>
        <w:jc w:val="both"/>
        <w:rPr>
          <w:sz w:val="28"/>
          <w:szCs w:val="28"/>
        </w:rPr>
      </w:pPr>
      <w:r>
        <w:rPr>
          <w:sz w:val="28"/>
          <w:szCs w:val="28"/>
        </w:rPr>
        <w:t>Контроль над деятельностью органов самоуправления осущест</w:t>
        <w:softHyphen/>
        <w:t>вляется путем оспаривания принимаемых ими постановлений и регламентов в суде. Органы государственной власти наделены правом оспаривать решения местной администрации, затрагиваю</w:t>
        <w:softHyphen/>
        <w:t xml:space="preserve">щие какое-либо право или законный интерес. </w:t>
      </w:r>
    </w:p>
    <w:p>
      <w:pPr>
        <w:pStyle w:val="Style16"/>
        <w:spacing w:before="0" w:after="0"/>
        <w:ind w:firstLine="708"/>
        <w:jc w:val="both"/>
        <w:rPr/>
      </w:pPr>
      <w:r>
        <w:rPr>
          <w:sz w:val="28"/>
          <w:szCs w:val="28"/>
        </w:rPr>
        <w:t>Контроль над хозяйственно-финансовой деятельностью органов местной власти осуществляет государственная счетная палата. Если орган самоуправления не выполняет обязательства, нала</w:t>
        <w:softHyphen/>
        <w:t>гаемые законом, в форме, затрагивающей компетенцию органов власти вышестоящих уровней управления, и когда соответствую</w:t>
        <w:softHyphen/>
        <w:t>щее обязательство гарантировано законом или бюджетом, органы власти вышестоящего уровня управления могут уведомить о соз</w:t>
        <w:softHyphen/>
        <w:t>давшемся положении органы местного самоуправления и предо</w:t>
        <w:softHyphen/>
        <w:t xml:space="preserve">ставить необходимый срок для исправления ситуации. </w:t>
      </w:r>
    </w:p>
    <w:p>
      <w:pPr>
        <w:pStyle w:val="Style16"/>
        <w:spacing w:before="0" w:after="0"/>
        <w:ind w:firstLine="708"/>
        <w:jc w:val="both"/>
        <w:rPr>
          <w:sz w:val="28"/>
          <w:szCs w:val="28"/>
        </w:rPr>
      </w:pPr>
      <w:r>
        <w:rPr>
          <w:sz w:val="28"/>
          <w:szCs w:val="28"/>
        </w:rPr>
        <w:t>Если по истечении данного срока, который не может быть меньше одного месяца, положение не улучшается, соответствую</w:t>
        <w:softHyphen/>
        <w:t>щие органы государственной власти принимают необходимые ме</w:t>
        <w:softHyphen/>
        <w:t xml:space="preserve">ры за счет и вместо органа местного самоуправления. </w:t>
      </w:r>
    </w:p>
    <w:p>
      <w:pPr>
        <w:pStyle w:val="Style16"/>
        <w:spacing w:before="0" w:after="0"/>
        <w:ind w:firstLine="708"/>
        <w:jc w:val="both"/>
        <w:rPr>
          <w:sz w:val="28"/>
          <w:szCs w:val="28"/>
        </w:rPr>
      </w:pPr>
      <w:r>
        <w:rPr>
          <w:sz w:val="28"/>
          <w:szCs w:val="28"/>
        </w:rPr>
        <w:t>Роспуск органов местного самоуправления в Испании может осуществляться, если их деятельности наносит значительный ущерб общегосударственным интересам и влечет невыполнение конституционных обязательств. Решение о роспуске принимается Советом министров с ведома Правительственного совета соответст</w:t>
        <w:softHyphen/>
        <w:t>вующего регионального автономного объединения или по его просьбе. Для роспуска требуется наличие предварительного одоб</w:t>
        <w:softHyphen/>
        <w:t xml:space="preserve">рения Сената. </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0"/>
      <w:szCs w:val="20"/>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29:00Z</dcterms:created>
  <dc:creator>Kostuykov</dc:creator>
  <dc:description/>
  <cp:keywords/>
  <dc:language>en-US</dc:language>
  <cp:lastModifiedBy>Home-PC</cp:lastModifiedBy>
  <cp:lastPrinted>2021-10-26T16:31:00Z</cp:lastPrinted>
  <dcterms:modified xsi:type="dcterms:W3CDTF">2024-03-14T11:49:00Z</dcterms:modified>
  <cp:revision>10</cp:revision>
  <dc:subject/>
  <dc:title/>
</cp:coreProperties>
</file>